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12229-1/2016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Nevelési, Egészségügyi, Szociális Bizottsága 2016.06.07.– én 12</w:t>
      </w:r>
      <w:r>
        <w:rPr>
          <w:i/>
          <w:u w:val="single"/>
          <w:vertAlign w:val="superscript"/>
        </w:rPr>
        <w:t>30</w:t>
      </w:r>
      <w:r>
        <w:rPr>
          <w:i/>
        </w:rPr>
        <w:t xml:space="preserve"> 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i elnök, Antalné Tardi Irén bizottsági tag, Jónás Kálmán bizottsági tag, Németi Attila Sándor bizottsági tag, Haller Lászlóné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Varga Imre humán közszolgáltatási irodavezető-helyettes,  Kunkliné Dede Erika irodavezető-helyettes, 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vábbá jelen vannak: </w:t>
      </w:r>
      <w:r>
        <w:rPr>
          <w:sz w:val="24"/>
          <w:szCs w:val="24"/>
        </w:rPr>
        <w:t>Nagy Marianna pályázó, Császi Imre Tiborné pályázó, Fülöpné Mezei Anikó Társ Közhasznú Intézmény elnöke, Nyéki István Hajdúszoboszlói Nonprofit Zrt. vezérigazgat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elmondta, hogy Kiss Gábor és Szőllősi Kálmánné később fog megérkezni. A bizottság elnöke az aláírt jelenléti ív alapján megállapítja, hogy a bizottság 5 fővel határozatképes. A bizottság elnöke javaslatot tett a napirendi pontok elfogadására.  A bizottság a napirendi pontokat 5 igen szavazattal elfogad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TextBody"/>
        <w:numPr>
          <w:ilvl w:val="0"/>
          <w:numId w:val="4"/>
        </w:numPr>
        <w:rPr>
          <w:szCs w:val="28"/>
        </w:rPr>
      </w:pPr>
      <w:r>
        <w:rPr>
          <w:szCs w:val="28"/>
        </w:rPr>
        <w:t>Előterjesztés a Szabó László Alapfokú Művészeti iskola támogatásá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Cs w:val="28"/>
        </w:rPr>
        <w:t xml:space="preserve">Előterjesztés a Hajdúszoboszlói Egyesített Óvoda magasabb vezetőjének megbízására </w:t>
      </w:r>
      <w:r>
        <w:rPr>
          <w:i/>
          <w:sz w:val="20"/>
        </w:rPr>
        <w:t>(a képviselő-testület 2016. június 09-i ülésének 3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A Társ Szociális Intézmény 2015. évi beszámolója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Fülöpné Mezei Anikó elnök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Előterjesztés rendkívüli szociális támogatás igénylésének pályázatára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i/>
          <w:sz w:val="20"/>
        </w:rPr>
        <w:t>(a képviselő-testület 2016. június 09-i ülésének 11. napirendi pontj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egészségügyi-szociális irodavezető-helyettes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Javaslat a lakások és helyiségek bérletéről és elidegenítéséről szóló önkormányzati rendelet újraalkotására </w:t>
      </w:r>
      <w:r>
        <w:rPr>
          <w:i/>
          <w:sz w:val="20"/>
        </w:rPr>
        <w:t>(a képviselő-testület 2016. június 09-i ülésének 10. napirendi pontja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egészségügyi-szociális irodavezető-helyettes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Előterjesztés a 181/2015.(X.08.) Képviselő-testületi határozat végrehajtásáró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Hajdúszoboszlói Nonprofit Zrt. vezérigazgató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i/>
          <w:i/>
          <w:szCs w:val="28"/>
        </w:rPr>
      </w:pPr>
      <w:r>
        <w:rPr>
          <w:i/>
          <w:szCs w:val="28"/>
        </w:rPr>
        <w:t>Előterjesztés a Szabó László Alapfokú Művészeti iskola támogatására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arga Imre</w:t>
      </w:r>
      <w:r>
        <w:rPr>
          <w:sz w:val="24"/>
          <w:szCs w:val="24"/>
          <w:u w:val="single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A képviselő-testület döntése, a költségvetésben bizottsági hatáskör, két részben kapnák meg a támogatást, ez elfogadott, régen is így vol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47/2016/VI.07./ INESZB határozat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gazgatási, Nevelési, Egészségügyi, Szociális Bizottság a Szabó László Alapfokú Művészeti Iskola támogatására az önkormányzat 2016. évi városi költségvetésben elkülönített 2.500 eFt felhasználását az alábbiak szerint ütemezi:</w:t>
      </w:r>
    </w:p>
    <w:p>
      <w:pPr>
        <w:pStyle w:val="Normal"/>
        <w:numPr>
          <w:ilvl w:val="0"/>
          <w:numId w:val="3"/>
        </w:numPr>
        <w:ind w:left="1701" w:right="23" w:hanging="360"/>
        <w:jc w:val="both"/>
        <w:rPr/>
      </w:pPr>
      <w:r>
        <w:rPr>
          <w:sz w:val="24"/>
          <w:szCs w:val="24"/>
        </w:rPr>
        <w:t>2016. 06.15.  1.250.000.-Ft</w:t>
      </w:r>
    </w:p>
    <w:p>
      <w:pPr>
        <w:pStyle w:val="Normal"/>
        <w:numPr>
          <w:ilvl w:val="0"/>
          <w:numId w:val="3"/>
        </w:numPr>
        <w:ind w:left="1701" w:right="23" w:hanging="360"/>
        <w:jc w:val="both"/>
        <w:rPr>
          <w:sz w:val="24"/>
          <w:szCs w:val="24"/>
        </w:rPr>
      </w:pPr>
      <w:r>
        <w:rPr>
          <w:sz w:val="24"/>
          <w:szCs w:val="24"/>
        </w:rPr>
        <w:t>2016. 09.01.  1.250.000.-Ft</w:t>
      </w:r>
    </w:p>
    <w:p>
      <w:pPr>
        <w:pStyle w:val="Normal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     2016. június 15., illetve értelemszerű  </w:t>
      </w:r>
    </w:p>
    <w:p>
      <w:pPr>
        <w:pStyle w:val="Normal"/>
        <w:ind w:right="23" w:hanging="0"/>
        <w:jc w:val="both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   irodavezető helyettes, főkönyvel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Egyesített Óvoda magasabb vezetőjének megbízására</w:t>
      </w:r>
    </w:p>
    <w:p>
      <w:pPr>
        <w:pStyle w:val="Normal"/>
        <w:ind w:left="72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egérkezett Szőllősi Kálmánné és Kiss Gábor bizottsági tag, így a bizottsági tagok száma 7 főre emelkedet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csis Róbert köszöntötte a két pályázót, Császi Imre Tibornét és Nagy Mariann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arga Imr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beadása kapcsán mindkét pályázó nyilatkozott, hogy nem kérnek zárt ül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Mindenkinek volt lehetősége átnézni a pályázatokat, úgy gondolja, a személyes megnyilvánulás sokat nyomhat a latba, ezért felkéri a két pályázót mondjanak magukról pár percben néhány szót, amit fontosnak tartanak a pályázatuk kiegészítéséhez m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sászi Imre Tiborné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át annak alapján állította össze, ahogy működik az Egyesített Óvoda. Egy jól működő rendszer van, csak a dokumentációs rendszeren szeretne módosítani, egyszerűsíteni szeretné. Meg szeretné hagyni a tagóvodák egyéni arculatát, biztosítani szeretné egyéni szuverenitásukat. Távolabbi célja, hogy minden óvoda bekerüljön valamilyen zöld programba, ennek elkötelezett híve. Mindent megtesznek, hogy olyan gyerekeket neveljenek, akik építik és védik a természetet. Szerepel a pályázatában, hogy ha az óvodai igény és a szülői igény is ezt mutatja, akkor akár „tiszta csoport” is legyen. Gyereklétszám most jóval kevesebb, mert kevés gyerek született, de az óvodát fent szeretnék tartani. Szeretné átnézni a munkaköri leírásokat, a hatásköröket pontosítani. A gyerekek érdekeit mindenekfelett tartja és ezt el is várja másoktól is. Fontosnak tartja kiemelni, hogy Ő maga is maximalista, olyan célokat szeretne kitűzni, amit közösen tűznek ki, és csak olyanokat, ami megvalósítható. A pályázatában, rövid, közép és hosszú távú terveket határozott meg. Oda szeretné fejleszteni az Egyesített Óvodát, hogy országosan elismert legy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gy Marianna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olléganők szakmai képzésére helyezte a hangsúlyt, most sikerült egy olyan képzést elindítani, ami ősszel fog megvalósulni. Ugyanakkor az összes dolgozó közös együttműködésére épít, hiszen nem csak óvoda pedagógusokból áll ez a rendszer és ebben a rendszerben minden emberre szükség van. A pályázatában igyekezett arra kitérni, hogy mindenki érezze azt, hogy mindenkire szükség van ahhoz, hogy sikereket és hatékonyságot tudjanak elérni a későbbiekben. Az autonómiát mindenképp meghagyná, a város 8 óvodájában különböző szakmai munkák folynak. A gyerekek mind a 8 óvodában jól érzik magukat. A szülői visszajelzések nagyon fontos a számukra, ezt a partneri együttműködést szeretnék még hatékonyabbá tenni, és mindent a gyermekek érdekében. Az elsődleges, legfontosabb céljuk az, hogy a gyerekek megkapják azt a fajta fejlesztést, ami az iskola érettséghez mindenképpen megfelel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ller Lászlóné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gy Marianntól kérdezi, hogy nem történt meg a tagóvodák alkalmazottaival való találkozás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gy Marian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bben a nevelési évben nagyon sok feladat hárult rájuk, mint helyettesekre. Helyettesekre volt bízva az intézmény önértékelés kidolgozása, 3 hónapig dolgoztak rajta, hogy előírás szerint mindennek meg tudjanak felelni. Ahogy ennek vége volt, kezdődött az Ő minősítése. Egy nagyon intenzív időszak volt. De úgy gondolta, 2004. óta vezető ebben a rendszerben, ezért úgy gondolja, van olyan kapcsolata az óvodákkal, ha nem minden napos, de heti rendszerességgel akár a vezetőkkel, akár a dolgozókkal, amit fel tudott használni a pályázatá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kifogás nem csak Mariann, hanem a másik pályázó pályázatánál is felmerült kifogásk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sászi Imre Tiborné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en, együtt dolgoztunk ez időszak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arga Imr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 beadása kapcsán megegyeztek a két pályázóval abban, hogy onnantól kezdve már nem megy ki senki lobbizni, mert akkor nem tudja a dolgozó szétválasztani a vezetőt a pályázót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rtékelésnél olvasta, hogy nem helyes statisztikai adatokat alkalmaz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sászi Imre Tiborné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 titkártól kértek adatokat, amiket nekik elküldött, azokat használták fel. A pályázatába oda is írta, hogy március 1-jei adat, illetve az alapító okiratból dolgozt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ászi Imre Tibornéhoz szól a kérdés, hogy a Freinet pedagógiai nevelésről mondjon két mondatot, illetve az anyagból kiderül, hogy az Országos Freinet Egyesület elnöke, és ez mennyiben befolyásolná a későbbiekben ez a szemlélet a munkáját? Valamint a homogén korosztály kialakítása csoportonként, erről mi a véleménye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Császi Imre Tiborné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éve a Magyarországi Freinet Egyesület elnöke. Amikor átkerült a Liget Óvodába nem akarta ezt a pedagógiát alkalmazni, inkább alkalmazkodott az ottani szokásokhoz. Nem is akarja egyik óvodában sem hogy Freinet pedagógusokká váljanak. Az óvodáknak adottak a feltételeik hogy a „zöld programot” megnyerjék. Ahhoz, hogy megnyerjék csak az adottságokat kellett leírniuk. A tudatos környezeti nevelés nagyon könnyen beépíthető és semmi pluszt nem vállal egyetlen egy óvoda és ember sem. A város is pályázott, úgy gondolja, hogy az óvodában is el kell indítani. Nem szeretne visszatérni a „tiszta csoportokra”, de ha az élet úgy hozza, akkor erre is lehetőséget lehet teremt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csis Róbert Nagy Mariannhoz tette fel kérdésé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mondta, hogy nagy hangsúlyt fektetne a képzésekre, az innovációra, ezekről beszéljen egy kics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gy Marian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nképp szükséges hogy a kollégák olyan szakmai megújító képzéseken vegyenek részt ahol azokat a módszereket, eljárásokat tudják alkalmazni melyekre a munkájuk során a 3-6 éves gyermekek körében szükségük van. Ezek a képzések elsősorban arra irányulnának, hogy amikor megjelenik az új irányvonaluk, akkor azt a gyakorlatban hogyan tudják beültetni. Mivel elsősorban vegyes csoportokkal tevékenykednek ezért szükségszerű szelektálni a képzéseik közül melyek a leghatékonyabbak, melyet így tudnak hatékonyan alkalmazni a pedagógusaik körében. A képzéseknél nemcsak az óvodai pedagógusokra gondol, hanem a pedagógiai asszisztensekre is, akik az óvónők nagy segítségei, valamint a dajka nénik, akik az óvónők jobb kezei. A képzések mindenképp szakmai megújító képzések lennének, de tudatosan készülnek a nyugdíjba menő kolléganők utánpótlásár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 szakmai múltjukban, mind felkészültségükben mind a két pályázó alkalmas lehet az állás betöltésére. Úgy gondolja, nem biztos, hogy jó az a gyakorlat, hogy az önkormányzatnak kell döntenie ilyen vezetői kinevezéseknél. Felkérte a bizottság tagjait mondják el véleményüket ezz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ntalné Tardi Iré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gy gondolja, ha az intézmény alkalmazotti közössége Nagy Marianna pályázatát támogatta nagyobb szavazattal, akkor Ő ezt alapesetben el tudja fogadni. Nem érzi magát hitelesnek arra, hogy ezt a döntést megváltoztassa, és azt mondja, hogy neki inkább a Császiné pályázata az, amelyik szimpatikusabb. Azt szeretné kérdezni, hogy egymás közt a két pályázó beszélt-e arról, hogy amikor eldöl, ki lesz a vezető, akkor a másik kíván-e vele együttdolgozn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gy Marian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en, beszéltek róla, továbbra is együtt szeretnének dolg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ónás Kálm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yakorlatilag ugyanezek a gondolatok fogalmazódtak meg benne is, hisz milyen jogon bírálnák felül a dolgozók és a szülők vélemény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t 8 tagóvoda alkotott véleményt, biztos benne, hogy az ott dolgozók, rendszeres napi kapcsolatban voltak a pályázókk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ller László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8 óvoda véleménye számokban kifejeződik, úgy gondolja neki azt a véleményt kell támogat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A bizottság 2 igen 0 nem 5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8/2016/VI.07./ INESZB határozat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ajdúszoboszló Város Önkormányzatának Igazgatási, Nevelési, Egészségügyi, Szociális Bizottsága a Hajdúszoboszlói Egyesített Óvoda </w:t>
      </w:r>
      <w:r>
        <w:rPr>
          <w:sz w:val="24"/>
          <w:szCs w:val="24"/>
        </w:rPr>
        <w:t>(4200 Hajdúszoboszló, Rákóczi u. 14.) magasabb vezetői beosztásának ellátásával</w:t>
      </w:r>
      <w:r>
        <w:rPr>
          <w:i/>
          <w:sz w:val="24"/>
          <w:szCs w:val="24"/>
        </w:rPr>
        <w:t xml:space="preserve"> 2016. augusztus 1-től,  2021.  július 31-i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sászi Imre Tiborné</w:t>
      </w:r>
      <w:r>
        <w:rPr>
          <w:sz w:val="24"/>
          <w:szCs w:val="24"/>
        </w:rPr>
        <w:t>t javasolja a képviselő-testüle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6. június 0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bizottsági elnök</w:t>
      </w: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2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9/2016/VI.07./ INESZB határoza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a </w:t>
      </w:r>
      <w:r>
        <w:rPr>
          <w:i/>
          <w:sz w:val="24"/>
          <w:szCs w:val="24"/>
        </w:rPr>
        <w:t xml:space="preserve">Hajdúszoboszlói Egyesített Óvoda </w:t>
      </w:r>
      <w:r>
        <w:rPr>
          <w:sz w:val="24"/>
          <w:szCs w:val="24"/>
        </w:rPr>
        <w:t>(4200 Hajdúszoboszló, Rákóczi u. 14.) magasabb vezetői beosztásának ellátásával</w:t>
      </w:r>
      <w:r>
        <w:rPr>
          <w:i/>
          <w:sz w:val="24"/>
          <w:szCs w:val="24"/>
        </w:rPr>
        <w:t xml:space="preserve"> 2016. augusztus 1-től,  2021.  július 31-ig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gy Mariannát</w:t>
      </w:r>
      <w:r>
        <w:rPr>
          <w:sz w:val="24"/>
          <w:szCs w:val="24"/>
        </w:rPr>
        <w:t xml:space="preserve"> (4200 Hajdúszoboszló, Szilfákalja u. 20/A. I/3.) javasolja a képviselő-testület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6. június 09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bizottsági elnök</w:t>
      </w:r>
      <w:r>
        <w:rPr>
          <w:i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A Társ Szociális Intézmény 2015. évi beszámolój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ülöpné Mezei Anikó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ször is szeretné megköszönni az önkormányzat támogatását. Tavaly évben nehéz helyzetben volt az intézmény, ugyanis az intézmény székhely változása miatt több hónapos normatíva visszavonásban volt része. A támogatás az önkormányzattól életmentő volt. Azt látja azóta, hogy mindenki megnyugodott, biztonságban érzik magukat és reméli továbbra is szívesen járnak oda. Az intézményvezető személye is garancia arra, hogy a programok is megfelelő színvonalon működjenek. A fenntartó képviselőjeként elégedett a munkájukkal, és azt látja nagyon szép közösséggé fejlődött az odajáró, súlyos egyéni problémákkal küzdő emberek mindennapjai. Ennyit szeretett volna elmondani, mindenki kérésére szívesen válasz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unkliné 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-ben kötöttük az első megállapodást az intézménnyel a pszichiátriai betegek nappali ellátására. Annak idején, két évig egy fillér nélkül látta el ugyanezt a feladatát az intézmény. Pozitívan tud arról nyilatkozni, hogy amióta a Baross u. 25. szám alatt a működés megindult, nagyobb minőségi munkáról, folyamatos és jogszabályi előírásoknak megfelelő munka folyik. Az ellátottaktól panasz, bármiféle bejelentés nem érkezett. Ebben az évben a város költségvetésében 300.000.-Ft van elfogadva arra, hogy a pszichiátriai nappali intézményünk szerződéskötéséhez az önkormányzat hozzájáruljon. Ezt a pénzt nem kapta még meg Anikó, amíg az előző évi beszámolót nem nyújtja be. Mivel ez a beszámoló megtörtént, épp most írta alá Anikó a támogatási szerző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iss Gábor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 ismeri az intézményt, de az anyag alapján jó dolognak tartja. A leírtak alapján egy nagyon hasznos és fontos intézmény működik a városunkban. Jó munkát kíván nekik, és az önkormányzat amennyire tudja segítse munkáju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egadott létszámkeret bővíthető, vagy mekkora az a létszám, amit jó lenne ha  be tudnának vállalni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ülöpné Mezei Anikó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llanatnyilag kiegyensúlyozott és arányban van az engedélyezett létszámkeret az igénnyel. Más típusú ellátásra lenne igény. Elsősorban a támogatott lakhatás, másodsorban az önkormányzat kötelező feladata a fogyatékosok ellátása. Ebben az irányban lát szükségletet ami felé jó lenne tudnának lépni. Van is erre terv, már 2015-ben is gondolkoztak rajta, ha sikerülne intézményfejlesztési támogatást nyerni a felújítással kapcsolatban, akkor ezen a telephelyen meg lehetne valósítani egy fogyatékosok nappali ellátását. Talán szeptemberben lesz rá lehetőség, elindultak ebben az irányban. Debrecenben nagyon sok a képzett szakember, itt nehézségekkel küzdenek, nehéz szakképzett munkatársakat találni erre a feladat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/2016/VI.07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 Város Önkormányzatának Igazgatási, Nevelési, Egészségügyi, Szociális Bizottsága a Társ Szociális Intézmény 2015. évi beszámolóját elfogadta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>Előterjesztés rendkívüli szociális támogatás igénylésének pályázat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unkliné 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ügyminiszter és a Nemzetgazdasági miniszter már második éve írják ki az önkormányzatoknak ezt a pályázati lehetőséget, ezen belül is a szociális támogatások kiegészítésére. A feltételek között adó-erőképességet vizsgál, nincs más különösebb feltétel, illetve helyi rendeletekben szereplő támogatások és a költségvetésben szereplő összegek együtt hogyan működnek. Tavaly elutasítottak bennünket azzal az indokkal, hogy a támogatások, amelyekre kértünk, a létfenntartáshoz szorosan nem kapcsolódó ellátások voltak. Most újra pályázni szeretnénk, melyhez kérjük a bizottság támogat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/>
      </w:pPr>
      <w:r>
        <w:rPr>
          <w:sz w:val="24"/>
          <w:szCs w:val="24"/>
        </w:rPr>
        <w:t xml:space="preserve">51/2016/VI.07./ INESZB határozat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ának Igazgatási, Nevelési, Egészségügyi, Szociális Bizottsága a belügyminiszter és a nemzetgazdasági miniszter által meghirdetett, Magyarország 2016. évi központi költségvetéséről szóló 2015. évi C. törvény 3. melléklet I. 7. pont és a III. 1. pont szerinti települési önkormányzatok rendkívüli önkormányzati költségvetési támogatása keretében 10.5 M Ft rendkívüli szociális támogatásra pályázat benyújtását támogatja, és a képviselő-testület felé is támogatásra javasol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16. június 09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 bizottsági elnö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Javaslat a lakások és helyiségek bérletéről és elidegenítéséről szóló önkormányzati rendelet újraalko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unkliné 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rendelet egy technikailag új rendelet, egyébként az összes paragrafusát és rendelkezéseit átvettük, kiegészítve azzal a szakmai irányelvvel mely szerint a Lakástörvény 2.sz. melléklete kötelező tartalmi elemként detektálja a lakások elidegenítését, értékesítését. Megpróbáltuk a lakáskoncepciót követni, ezért a 9. fejezet 33.§-ában úgy szabályozzuk, hogy nincs részletes szabály, nem élünk azzal a lehetőségünkkel, hogy az önkormányzati lakásokat eladjuk. Ezért a 9. fejezet 33. §-a helyére feljön a 34. §, az pedig kiegészül azzal, hogy az önkormányzati lakásokra is a 10/2013.  helyi rendelet szabályait kell alkalmazni. Nem biztos, hogy ez így teljesen jó, de nem kapott senkitől semmi szakmai útmutatást az ügy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2/2016/VI.07./ INESZB határozat 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Hajdúszoboszló Város Önkormányzatának Igazgatási, Nevelési, Egészségügyi, Szociális Bizottsága a lakások és helyiségek bérletéről és elidegenítéséről szóló önkormányzati rendelet megtárgyalta és elfogadta és a képviselő-testület elé is elfogadásra javasolja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Határidő</w:t>
      </w:r>
      <w:r>
        <w:rPr>
          <w:rFonts w:eastAsia="Calibri"/>
          <w:b/>
          <w:sz w:val="24"/>
          <w:szCs w:val="24"/>
          <w:lang w:eastAsia="en-US"/>
        </w:rPr>
        <w:t>: 2016. június 0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Felelős:</w:t>
      </w:r>
      <w:r>
        <w:rPr>
          <w:rFonts w:eastAsia="Calibri"/>
          <w:b/>
          <w:sz w:val="24"/>
          <w:szCs w:val="24"/>
          <w:lang w:eastAsia="en-US"/>
        </w:rPr>
        <w:t xml:space="preserve">     bizottsági elnök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181/2015. (X.08.) képviselő-testületi határozat végrehajtásáról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het szokatlan ez az előterjesztés, de erre irányuló igények fogalmazódtak meg a bizottság részéről. Szóban ismertette az előterjesztést. Nem világos a vagyonkezelő részére, hogy a 2. pontban szereplő két üres szakember lakás pályáztatására kik azok, akik jogosultak. Kérdésük az, hogy milyen körbe hirdessék ezt a két lakást meg, kik  jogosultak pályázatot benyújtani, mely elbírálása a bizottság feladata lesz. Előterjesztéshez csatolta azt a kört, akik korábban jogosultak voltak ilyen szakember lakásra. Felőlük így is maradhat, de várja a bizottság véleményét melyik intézményt húzza ki esetleg a listából. Várja a javaslatot, esetleg szűkíteni a kört, jövedelemhatárt megszabni esetleg. Mint vagyonkezelő nem akarja felvállalni azt a döntést, hogy ki pályázhat. Nem úgy történik a szakember lakás hirdetése, mint egy önkormányzati lakásé. Ezeknek a listán szereplő  érintett intézményeknek elküldték ezt a felhívást. Most nem tudják, hogy a járási hivatal vezetői melyik kategória, úgyszintén a pedagógusok. Be kellene pontosan határolni azt a kört, akik pályázatot nyújthatnak be. A két lakás egyébként üresen áll, az egyik a kollégiumban, a másik az Isonzó utcán panellaká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ja a javaslatokat a listán lévő intézmények módosítására, szűkítésére, bővít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unkliné Dede Erik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istában szereplő intézmények közül az alábbiak az önkormányzaté: Városi Bölcsőde, Egyesített Óvoda, HKSZK, Városi Televízió, JEC, Kovács Máté Városi Művelődési Központ és Könyvtár, Polgármesteri Hivatal és a H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 kikerültek az iskolák, a zeneiskola, a középiskolák a list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két lakás mióta áll ürese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 jó ideje már, többek közt azért nem írtak ki pályázatot, mert nem tudták mi lesz a lakáskoncepció vége, hogy dönt a testület a szakember lakások sorsáról. Az Isonzó utcai kb. egy éve üres, a kollégiumi az talán régeb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Jónás Kálm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skolák nélküli szűkített kört javasoln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ünk azt mondja, ilyen lakást legfeljebb 5 évre, de legfeljebb a munkaviszony fennállásáig. Ha megszűnik a HIK, megszűnik a munkaviszo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hidaló javaslata lenne, szeptembernél hamarabb úgy sem lesz bizottsági ülés, hagyjuk benne a HIK-et, lehet addigra a HIK sorsáról is pontosabb képünk lesz, és majd akkor a rendelkezésünkre álló információk birtokában tud a bizottság dönteni arról hogy a beérkezett igények közül melyiknek ad hely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ntalné Tardi Iré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mennyi intézményt meghagyná, és ott hagyná a HIK-e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hagyná ezt a kört, a HIK-kel ki lehet egészíteni, legalább ennyivel vegyük ki a részünket, hogy adunk szolgálati lakást annak a pedagógusnak, akinek a pályakezdéséhez fontos segítség, hisz ez a város érdeke is. Az itteni gyerekek tanítását szolgáló intézmények ezek, ennyit mégis magára vállalhat a vá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yéki István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cs direkt határozati javaslat az előterjesztés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7 igen 0 nem 0 tartózkodás szavazattal (a szavazásban 7 fő vett részt) az alábbi határozatot hozta: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3/2016/VI.07./ INESZB határozat 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</w:rPr>
        <w:t>A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gazgatási, Nevelési, Egészségügyi, Szociális Bizottsága az önkormányzat tulajdonában lévő bérlakás-állomány állapotfelméréséről és a további feladatokról szóló 181/2015. (X.08.) Képviselő-testületi határozat végrehajtásáról szóló tájékoztatást elfogadja. Továbbá az előterjesztés 2. pontjában hivatkozott mellékletben szereplő jogosultak körét határozza meg azzal a módosítással, hogy a Hajdúszoboszlói Lapkiadó Intézmény helyett a Hajdúszoboszlói Intézményműködtető Központ (HIK) kerüljön fel a listára.</w:t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2016. június 15., folyamatos</w:t>
      </w:r>
    </w:p>
    <w:p>
      <w:pPr>
        <w:pStyle w:val="Normal"/>
        <w:ind w:right="23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Hajdúszoboszlói Nonprofit Zrt. vezérigazgat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b w:val="false"/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>bizottsági elnök                                                                      bizottsági ta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3:00Z</dcterms:created>
  <dc:creator>terem</dc:creator>
  <dc:description/>
  <cp:keywords/>
  <dc:language>en-US</dc:language>
  <cp:lastModifiedBy>Bukta Józsefné</cp:lastModifiedBy>
  <cp:lastPrinted>2016-07-07T09:40:00Z</cp:lastPrinted>
  <dcterms:modified xsi:type="dcterms:W3CDTF">2016-07-07T07:41:00Z</dcterms:modified>
  <cp:revision>39</cp:revision>
  <dc:subject/>
  <dc:title>JEGYZŐKÖNYV</dc:title>
</cp:coreProperties>
</file>